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06.2021 г.</w:t>
        <w:tab/>
        <w:tab/>
        <w:tab/>
        <w:tab/>
        <w:tab/>
        <w:tab/>
        <w:tab/>
        <w:t xml:space="preserve">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О признании утратившим силу постановления администрации Григорьевского сельского поселения Северского района от 21.10.2019г. № 109 «Об утверждении Порядка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На основании протеста прокуратуры Северского района от 13 мая 2021 года № 07-02-2021,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игорьевского сельского поселения Северского района от 21.10.2019г. № 109 «Об утверждении Порядка организации и осуществления муниципального контроля в области торговой деятельности на территории Григорьевского сельского поселения Северского района» (с изм. от 08.06.2020 г. № 34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 Ливенцев</w:t>
      </w:r>
    </w:p>
    <w:p>
      <w:pPr>
        <w:pStyle w:val="Normal"/>
        <w:ind w:right="-74" w:hanging="0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right="-74"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ind w:right="-74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7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финансового отдела администрации                             М.В.Святов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5:00Z</dcterms:created>
  <dc:creator>User</dc:creator>
  <dc:description/>
  <cp:keywords/>
  <dc:language>en-US</dc:language>
  <cp:lastModifiedBy>Пользователь Windows</cp:lastModifiedBy>
  <cp:lastPrinted>2021-06-24T10:22:00Z</cp:lastPrinted>
  <dcterms:modified xsi:type="dcterms:W3CDTF">2021-06-30T11:45:00Z</dcterms:modified>
  <cp:revision>3</cp:revision>
  <dc:subject/>
  <dc:title>О порядке определения размера арендной платы</dc:title>
</cp:coreProperties>
</file>